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8"/>
        <w:gridCol w:w="4800"/>
      </w:tblGrid>
      <w:tr>
        <w:trPr>
          <w:trHeight w:val="100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napToGrid w:val="false"/>
              <w:ind w:left="-567" w:hanging="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АЯ СЛУЖБА ПО НАДЗОРУ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В СФЕРЕ ЗАЩИТЫ ПРАВ ПОТРЕБИТЕЛЕ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 БЛАГОПОЛУЧИЯ ЧЕЛОВЕ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м муниципальных округов, Городских округо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Style19"/>
              <w:rPr>
                <w:spacing w:val="20"/>
              </w:rPr>
            </w:pPr>
            <w:r>
              <w:rPr>
                <w:spacing w:val="20"/>
              </w:rPr>
              <w:t>УПРАВЛЕНИЕ</w:t>
            </w:r>
          </w:p>
          <w:p>
            <w:pPr>
              <w:pStyle w:val="Style19"/>
              <w:rPr>
                <w:spacing w:val="20"/>
              </w:rPr>
            </w:pPr>
            <w:r>
              <w:rPr>
                <w:spacing w:val="20"/>
              </w:rPr>
              <w:t>ФЕДЕРАЛЬНОЙ СЛУЖБЫ</w:t>
            </w:r>
          </w:p>
          <w:p>
            <w:pPr>
              <w:pStyle w:val="Style19"/>
              <w:rPr>
                <w:spacing w:val="20"/>
              </w:rPr>
            </w:pPr>
            <w:r>
              <w:rPr>
                <w:spacing w:val="20"/>
              </w:rPr>
              <w:t>ПО НАДЗОРУ В СФЕРЕ ЗАЩИТЫ ПРАВ ПОТРЕБИТЕЛЕЙ И БЛАГОПОЛУЧИЯ ЧЕЛОВЕКА ПО ПЕРМСКОМУ КРАЮ</w:t>
            </w:r>
          </w:p>
          <w:p>
            <w:pPr>
              <w:pStyle w:val="Style19"/>
              <w:rPr>
                <w:spacing w:val="20"/>
              </w:rPr>
            </w:pPr>
            <w:r>
              <w:rPr>
                <w:spacing w:val="20"/>
              </w:rPr>
              <w:t>(Управление Роспотребнадзора по Пермскому краю)</w:t>
            </w:r>
          </w:p>
          <w:p>
            <w:pPr>
              <w:pStyle w:val="Style19"/>
              <w:rPr>
                <w:spacing w:val="20"/>
              </w:rPr>
            </w:pPr>
            <w:r>
              <w:rPr>
                <w:spacing w:val="20"/>
              </w:rPr>
              <w:t>ЦЕНТРАЛЬНЫЙ</w:t>
            </w:r>
          </w:p>
          <w:p>
            <w:pPr>
              <w:pStyle w:val="Style19"/>
              <w:rPr>
                <w:spacing w:val="20"/>
              </w:rPr>
            </w:pPr>
            <w:r>
              <w:rPr>
                <w:spacing w:val="20"/>
              </w:rPr>
              <w:t>ТЕРРИТОРИАЛЬНЫЙ ОТДЕ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14066, г. Пермь, ул. Мира, 66г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Тел./факс (8-342) 229-75-70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perm_cto@</w:t>
              </w:r>
            </w:hyperlink>
            <w:r>
              <w:rPr>
                <w:b/>
                <w:lang w:val="en-US"/>
              </w:rPr>
              <w:t>mail.ru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ОКПО 75499052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февраля</w:t>
            </w:r>
            <w:r>
              <w:rPr>
                <w:sz w:val="24"/>
                <w:szCs w:val="24"/>
                <w:u w:val="single"/>
              </w:rPr>
              <w:t xml:space="preserve"> 2025 г. № 59-01-17/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информ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Уважаемые главы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онце декабря 2024 года – январе 2025 года в городе Перми и городе Кунгуре зарегистрированы крупные вспышки сальмонеллеза с большим числом пострадавших лиц, связанные с употреблением готовых блюд, приготовленных на предприятиях общественного питания, где были выявлены нарушения санитарного законодательства, которые, могли послужить инфицированию  пищевой продук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 просим разместить данную информацию в средствах массовой информации (газеты, сайты, группы социальных сете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размещении информации, с указанием ссылок,  просьба сообщать в ежедневном режиме по адресу электронной почты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>Приложение: информация на 2-х листах в 1-м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                                                                                   Т.Н. Яков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сп.: специалист-эксперт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огильников А.П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29-75-70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сальмонеллеза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ьмонеллёз - острая зоонозная кишечная инфекция, характеризуется поражением органов пищеварения с развитием синдрома интоксикац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озбудители сальмонеллезов обладают способностью к значительной выживаемости на объектах внешней среды. Хорошо переносят замораживание, высушивание, соление, копчение. Сохраняются на бумаге до 60 дней, на ткани, одежде до 80 дней, на посуде до 70 дн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нем через сутки после попадания микробов в организм появляются боль в животе, тошнота, рвота, жидкий стул. Повышается температура до 37,5-38 градусов, а иногда и до 39-40 градусов. Поражаются сердечнососудистая система, печень и другие органы, появляются судороги, учащается сердцебиение, падает артериальное давление. У маленьких детей это заболевание протекает намного тяжелее, чем у взрослых. 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опадают сальмонеллы к человеку тремя путями: </w:t>
      </w:r>
      <w:r>
        <w:rPr>
          <w:sz w:val="24"/>
          <w:szCs w:val="24"/>
        </w:rPr>
        <w:t>с пищей, с водой, а также при контакте с больным человеком или животным</w:t>
      </w:r>
      <w:r>
        <w:rPr>
          <w:color w:val="000080"/>
          <w:sz w:val="24"/>
          <w:szCs w:val="24"/>
        </w:rPr>
        <w:t>.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личие от всех кишечных инфекций сальмонеллез поражает не только человека, но животных и птиц. Им болеют крупный рогатый скот, свиньи, куры, гуси, утки, голуби. Причем сальмонеллы проникают как во внутренние органы, так и в молоко заболевшего животного. У птиц – инфицируются яйца; как правило, сальмонеллы гнездятся на скорлупе куриных яиц и в содержимом утиных. Сальмонеллы попадают и в готовые блюда. Это может произойти, если их хранят вместе с сырыми продуктами или если для обработки вареных и сырых продуктов используют один и тот же кухонный инвентарь – разделочные доски, нож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благоприятная среда для сальмонелл – молочные продукты, студни, заливные блюда, кремы, мясной фарш, салаты. Особенно интенсивно размножаются эти микробы в готовых блюдах при комнатной температуре и в тепле. Поэтому заболеваемость сальмонеллезом возрастает летом, в жару. Причем опасность заражения увеличивается еще и оттого, что, размножаясь в готовом блюде, сальмонеллы не изменяют ни его внешнего вида, ни вкуса, ни запах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к же уберечься от сальмонеллез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е надо соблюдать правила, чтобы не допустить проникновения его возбудителей сальмонелл в организм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Emphasis"/>
          <w:b/>
          <w:bCs/>
          <w:color w:val="000000"/>
          <w:sz w:val="24"/>
          <w:szCs w:val="24"/>
        </w:rPr>
        <w:t>Мясо и птицу следует хорошо проваривать или прожаривать.</w:t>
      </w:r>
      <w:r>
        <w:rPr>
          <w:sz w:val="24"/>
          <w:szCs w:val="24"/>
        </w:rPr>
        <w:t> Если мясо готовится большим куском, то варить его надо не менее двух часов. Не пастеризованное молоко рекомендуем пить только кипяченым. Яйца нельзя есть сырыми, а варить их следует не менее 1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мендуется </w:t>
      </w:r>
      <w:r>
        <w:rPr>
          <w:rStyle w:val="Emphasis"/>
          <w:b/>
          <w:bCs/>
          <w:color w:val="000000"/>
          <w:sz w:val="24"/>
          <w:szCs w:val="24"/>
        </w:rPr>
        <w:t>мыть яйца перед приготовлением яичницы-глазуньи</w:t>
      </w:r>
      <w:r>
        <w:rPr>
          <w:sz w:val="24"/>
          <w:szCs w:val="24"/>
        </w:rPr>
        <w:t>, так как сальмонеллы могут попасть в содержимое яйца и сохраниться в слабо прожаренном желтке и белке. Во время приготовления любого блюда нужно мыть руки после того, как  дотрагиветесь до яйца, так как со скорлупы сальмонеллы могут попасть на руки, а с них в пищу.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  <w:sz w:val="24"/>
          <w:szCs w:val="24"/>
        </w:rPr>
        <w:t>- Для сырого мяса и для вареных продуктов надо иметь в хозяйстве разные разделочные доски, полки в холодильнике</w:t>
      </w:r>
      <w:r>
        <w:rPr>
          <w:sz w:val="24"/>
          <w:szCs w:val="24"/>
        </w:rPr>
        <w:t>. Если вы купили сырое мясо, птицу, положите их сначала в полиэтиленовые пакеты, а затем уже в хозяйственную сумку, чтобы они не соприкасались с другими продуктами, с хлебом.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>- </w:t>
      </w:r>
      <w:r>
        <w:rPr>
          <w:rStyle w:val="StrongEmphasis"/>
          <w:i/>
          <w:iCs/>
          <w:color w:val="000000"/>
          <w:sz w:val="24"/>
          <w:szCs w:val="24"/>
        </w:rPr>
        <w:t>недопустимо хранить блюда летом при комнатной температуре.</w:t>
      </w:r>
      <w:r>
        <w:rPr>
          <w:sz w:val="24"/>
          <w:szCs w:val="24"/>
        </w:rPr>
        <w:t>  Лучше приготовить еды столько, чтобы она не оставала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разиться сальмонеллезом можно и во время купания в пруду или озере, глотнув воды, загрязненной выделениями больных птиц и животных. Позволим себе еще раз напомнить элементарное правило, которым, к сожалению, так часто пренебрегают: пить или использовать для мытья посуды, овощей и фруктов можно только водопроводную или кипяченую воду!</w:t>
        <w:b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редко причиной заболевания сальмонеллезом становятся грязные руки и предметы, больные домашние животные – кошки, собаки. Кстати, у них это заболевание протекает без каких-либо проявлений, внешне они выглядят здоровыми, а это усугубляет опасность заражения.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м путем чаще заражаются дети, так как защитные силы их организма слабее, чем у взрослых, и даже минимальное количество сальмонелл может вызвать у них заболевание. Надо учить ребенка правильно обращаться с животными, не допускать, чтобы собака или кошка лизала его лиц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если случилось так, что ребенок или кто-нибудь из взрослых членов семьи заболел, не старайтесь сами поставить диагноз, а тем более лечить – немедленно вызывайте врача. </w:t>
      </w:r>
    </w:p>
    <w:p>
      <w:pPr>
        <w:pStyle w:val="Normal"/>
        <w:jc w:val="both"/>
        <w:rPr/>
      </w:pPr>
      <w:r>
        <w:rPr>
          <w:sz w:val="24"/>
          <w:szCs w:val="24"/>
        </w:rPr>
        <w:t>Сальмонеллез далеко не безобидное заболевание даже в тех случаях, когда он протекает лег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в том, что сальмонеллы могут в течение длительного времени сохранять жизнеспособность в организме не долеченного больного. Размножаясь в желчном пузыре, они вызывают холецистит, холангит. Кроме того, сальмонеллы долго живут в кишечнике, и «хранитель» микробов легко становится их разносчиком. Вот почему нельзя самим бороться с таким коварным заболеванием, как сальмонелле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меры профилактики и будьте здоровы!</w:t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Основной текст Знак"/>
    <w:basedOn w:val="Style12"/>
    <w:qFormat/>
    <w:rPr>
      <w:cap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63" w:leader="none"/>
        <w:tab w:val="left" w:pos="1730" w:leader="none"/>
        <w:tab w:val="left" w:pos="2696" w:leader="none"/>
        <w:tab w:val="left" w:pos="3663" w:leader="none"/>
        <w:tab w:val="left" w:pos="4629" w:leader="none"/>
        <w:tab w:val="left" w:pos="5596" w:leader="none"/>
        <w:tab w:val="left" w:pos="6562" w:leader="none"/>
        <w:tab w:val="left" w:pos="7529" w:leader="none"/>
        <w:tab w:val="left" w:pos="8495" w:leader="none"/>
        <w:tab w:val="left" w:pos="9462" w:leader="none"/>
      </w:tabs>
      <w:ind w:left="-939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8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_cto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2:00Z</dcterms:created>
  <dc:creator>Vlad</dc:creator>
  <dc:description/>
  <dc:language>en-US</dc:language>
  <cp:lastModifiedBy>User</cp:lastModifiedBy>
  <cp:lastPrinted>2025-02-05T13:40:00Z</cp:lastPrinted>
  <dcterms:modified xsi:type="dcterms:W3CDTF">2025-02-05T09:06:00Z</dcterms:modified>
  <cp:revision>5</cp:revision>
  <dc:subject/>
  <dc:title/>
</cp:coreProperties>
</file>