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АДМИНИСТРАЦИЯ ПЕР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АДМИНИСТРАЦИЯ ПЕРМ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-851" w:hanging="0"/>
        <w:rPr>
          <w:b/>
          <w:b/>
          <w:sz w:val="24"/>
          <w:szCs w:val="24"/>
        </w:rPr>
      </w:pPr>
      <w:r>
        <w:rPr>
          <w:b/>
        </w:rPr>
        <w:t xml:space="preserve">                 </w:t>
      </w:r>
      <w:r>
        <w:rPr>
          <w:b/>
        </w:rPr>
        <w:t xml:space="preserve">20.08.2024                                                                                                   № 264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3499485</wp:posOffset>
                </wp:positionV>
                <wp:extent cx="3830955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еализации восстановительных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цедур в профилактическ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несовершеннолетними, обучающимися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ых организ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округ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2024-2025 учебном год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07.25pt;mso-wrap-distance-left:9.05pt;mso-wrap-distance-right:9.05pt;mso-wrap-distance-top:0pt;mso-wrap-distance-bottom:0pt;margin-top:275.5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еализации восстановительных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цедур в профилактической работ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несовершеннолетними, обучающимися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ых организац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округ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2024-2025 учебном год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безнадзорности и правонарушений несовершеннолетних, обучающихся в общеобразовательных организациях Пермского муниципального округа, в соответствии с Федеральным законом от 24 июня 1999 № 120-ФЗ «Об основах системы профилактики безнадзорности и правонарушений несовершеннолетних», закона Пермского края от 10 мая 2017 № 91-ПК «О профилактике безнадзорности и правонарушений несовершеннолетних в Пермском крае», Порядком межведомственного взаимодействия субъектов системы профилактики безнадзорности и правонарушений несовершеннолетних и судов по реализации восстановительных технологий и медиативного подхода, утвержденного постановлением КДНиЗП Пермского края от 01 декабря 2016 № 18 (далее – краевой Порядок), Порядка организации, реализации и контроля восстановительных процедур в Пермском муниципальном районе, утвержденного постановлением КДНиЗП Пермского муниципального района от 14 ноября 2014 № 4757 (далее – муниципальный Порядок), Плана мероприятий по внедрению и реализации восстановительных технологий и медиативного подхода на территории муниципального округа Пермского края на 2024 год, утвержденного постановлением КДНиЗП Пермского муниципального округа от 28 февраля 2024 № 4-9 (далее – План мероприятий по реализаций восстановительных технологий)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щеобразовательных организаций Пермского муниципального округа Пермского края (далее – ОО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в срок до 02.09.2024 года</w:t>
      </w:r>
      <w:r>
        <w:rPr>
          <w:sz w:val="28"/>
          <w:szCs w:val="28"/>
        </w:rPr>
        <w:t xml:space="preserve"> издать приказ по ОО о назначении ответственного за организацию работы школьной службы примирения (далее - ШСП) и об утверждении состава ШСП (руководитель ШСП и актив ШСП из числа обучающихся) (выписку из приказа направить в отдел дополнительного образования и воспитания управления образования администрации Пермского муниципального округа (далее – отдел дополнительного образования и воспитания) </w:t>
      </w:r>
      <w:r>
        <w:rPr>
          <w:b/>
          <w:sz w:val="28"/>
          <w:szCs w:val="28"/>
        </w:rPr>
        <w:t>в срок до 06.09.2024 года</w:t>
      </w:r>
      <w:r>
        <w:rPr>
          <w:sz w:val="28"/>
          <w:szCs w:val="28"/>
        </w:rPr>
        <w:t>), возложив на ответственного за организацию работы ШСП следующие функц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осстановительных процедур (медиативных подходов) в ОО при осуществлении профилактической работы с несовершеннолетними и их семьями в соответствии с Порядк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работки, утверждения и реализации в ОО документов, регламентирующих деятельность ШСП (Положение о ШСП, План работы ШСП на учебный год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а ШСП в соответствии с Планом мероприятий по реализации восстановительных технолог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квалификации членов ШСП и их участия в муниципальных и региональных конкурса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отдел дополнительного образования и воспитания, отдел по обеспечению деятельности КДНиЗП управления социального развития администрации Пермского муниципального округа Пермского края (далее – отдел по обеспечению деятельности КДНиЗП) </w:t>
      </w:r>
      <w:r>
        <w:rPr>
          <w:b/>
          <w:sz w:val="28"/>
          <w:szCs w:val="28"/>
        </w:rPr>
        <w:t>ежеквартально в срок до 3 числа месяца, следующего за отчетным периодом</w:t>
      </w:r>
      <w:r>
        <w:rPr>
          <w:sz w:val="28"/>
          <w:szCs w:val="28"/>
        </w:rPr>
        <w:t>, отчета о деятельности ШСП (Приложение к настоящему приказу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ть возможность стимулирования (материальной поддержки) руководителей ШСП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направление руководителей ШСП на обучающие программы (курсы повышения квалификации) по восстановительному подходу.</w:t>
      </w:r>
    </w:p>
    <w:p>
      <w:pPr>
        <w:pStyle w:val="Normal"/>
        <w:tabs>
          <w:tab w:val="clear" w:pos="720"/>
          <w:tab w:val="left" w:pos="993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firstLine="131"/>
        <w:jc w:val="both"/>
        <w:rPr/>
      </w:pPr>
      <w:r>
        <w:rPr>
          <w:sz w:val="28"/>
          <w:szCs w:val="28"/>
        </w:rPr>
        <w:t>Отделу дополнительного образования и воспитания обеспеч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организацией проведения восстановительных процедур (медиативных подходов) в ОО при осуществлении профилактической работы с несовершеннолетними и их семьями в соответствии с краевым, муниципальными Порядками и настоящим приказо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т ОО </w:t>
      </w:r>
      <w:r>
        <w:rPr>
          <w:b/>
          <w:sz w:val="28"/>
          <w:szCs w:val="28"/>
        </w:rPr>
        <w:t>ежекварталь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рок до 3 числа месяц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>, отчета о деятельности ШСП (Приложение к настоящему приказу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b/>
          <w:sz w:val="28"/>
          <w:szCs w:val="28"/>
        </w:rPr>
        <w:t>ежеквартально в срок до 5 числа месяца, следующего за отчетным периодом</w:t>
      </w:r>
      <w:r>
        <w:rPr>
          <w:sz w:val="28"/>
          <w:szCs w:val="28"/>
        </w:rPr>
        <w:t>, в КДНиЗП Пермского муниципального округа отчетов ОО о деятельности ШСП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b/>
          <w:sz w:val="28"/>
          <w:szCs w:val="28"/>
        </w:rPr>
        <w:t xml:space="preserve">ежеквартально в срок до 10 числа месяца, следующего за отчетным периодом, </w:t>
      </w:r>
      <w:r>
        <w:rPr>
          <w:sz w:val="28"/>
          <w:szCs w:val="28"/>
        </w:rPr>
        <w:t>в Министерство образования и науки Пермского края сводного</w:t>
      </w:r>
      <w:r>
        <w:rPr/>
        <w:t xml:space="preserve"> </w:t>
      </w:r>
      <w:r>
        <w:rPr>
          <w:sz w:val="28"/>
          <w:szCs w:val="28"/>
        </w:rPr>
        <w:t>мониторинга о деятельности ШСП;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рганизационно-консультационную поддержку специалистов ОО в ходе исполнения настоящего приказа и реализации краевого, муниципального Порядко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исполнения приказа возложить на начальника отдела дополнительного образования и воспитания М.А. Ощепков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образования</w:t>
        <w:tab/>
        <w:tab/>
        <w:tab/>
        <w:t xml:space="preserve">                                            Н.А. Соснина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11:00Z</dcterms:created>
  <dc:creator>Норова</dc:creator>
  <dc:description/>
  <cp:keywords/>
  <dc:language>en-US</dc:language>
  <cp:lastModifiedBy>Ощепкова Маргарита Александровна</cp:lastModifiedBy>
  <cp:lastPrinted>2016-11-22T12:47:00Z</cp:lastPrinted>
  <dcterms:modified xsi:type="dcterms:W3CDTF">2024-08-21T10:11:00Z</dcterms:modified>
  <cp:revision>151</cp:revision>
  <dc:subject/>
  <dc:title>О внесении изменения в постанов-</dc:title>
</cp:coreProperties>
</file>