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27735</wp:posOffset>
                </wp:positionH>
                <wp:positionV relativeFrom="page">
                  <wp:posOffset>233934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05pt;margin-top:184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720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уководителям органов управления образования городских округов (муниципальных районов и округов)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rPr/>
                            </w:pPr>
                            <w:r>
                              <w:rPr/>
                              <w:t>Пермского кра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Руководителям краевых общеобразовательных организаций </w:t>
                              <w:br/>
                              <w:t>(по списку)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3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Руководителям органов управления образования городских округов (муниципальных районов и округов)</w:t>
                      </w:r>
                    </w:p>
                    <w:p>
                      <w:pPr>
                        <w:pStyle w:val="Style19"/>
                        <w:spacing w:before="0" w:after="120"/>
                        <w:rPr/>
                      </w:pPr>
                      <w:r>
                        <w:rPr/>
                        <w:t>Пермского края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Руководителям краевых общеобразовательных организаций </w:t>
                        <w:br/>
                        <w:t>(по списку)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252855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400300" cy="8229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О направлении информации по разъяснению правил поведения на объектах железнодорожной инфраструктур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4.8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О направлении информации по разъяснению правил поведения на объектах железнодорожной инфрастру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jc w:val="center"/>
        <w:rPr/>
      </w:pPr>
      <w:r>
        <w:rPr/>
        <w:t>Уважаемые коллеги!</w:t>
      </w:r>
    </w:p>
    <w:p>
      <w:pPr>
        <w:pStyle w:val="TextBody"/>
        <w:jc w:val="center"/>
        <w:rPr/>
      </w:pPr>
      <w:r>
        <w:rPr/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Горьковской дирекции управления движением – структурного подразделения Центральной дирекции управления движением – филиала ОАО «РЖД» от 28.08.2020 г. № 5020 Министерство образования </w:t>
        <w:br/>
        <w:t>и науки Пермского края направляет информацию по вопросам предупреждения травматизма несовершеннолетних граждан на железнодорожном транспорте.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кращения несчастных случаев на объектах железнодорожного транспорта Горьковской дирекцией управления движением активно проводится организационная и техническая работа. Однако, несмотря на весь комплекс предпринимаемых мер, имеют место быть несчастные случаи на железной дороге, происходящие по вине граждан, грубо нарушающих правила нахождения на объектах железнодорожного транспорта.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>Особую тревогу вызывает травмирование несовершеннолетних граждан на железной дороге, поскольку при этом всегда есть вина взрослых, которые</w:t>
        <w:br/>
        <w:t xml:space="preserve">не разъясняют (или недостаточно разъясняют) своим детям реальность угрозы, возможные трагические последствия неосмотрительности, не контролируют, где и с кем дети проводят свободное время, какие развлечения себе выбирают, </w:t>
        <w:br/>
        <w:t>а также нередко сами показывают несовершеннолетним не достойный для подражания пример.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всего дети и подростки травмируются на железной дороге из-за хождения по путям и при попытке пересечь их в неустановленных местах перед приближающимся поездом, от воздействия электротока при несанкционированном подъеме на железнодорожный состав (цистерны) </w:t>
        <w:br/>
        <w:t>с целью сделать «селфи».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ижной состав, стоящий на путях под контактным проводом является зоной повышенной опасности. Смертельный ожог можно получить, даже </w:t>
        <w:br/>
        <w:t>не касаясь контактного провода, достаточно находиться от него на расстоянии менее 2 метров.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 этом несовершеннолетние нередко разговаривают по мобильному телефону или слушают музыку в наушниках, что лишает их возможности услышать звуковые сигналы, подаваемые локомотивной бригадой поезда, </w:t>
        <w:br/>
        <w:t>а также сосредоточится и вовремя отреагировать на экстренную ситуацию.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С целью профилактики и предупреждения транспортных происшествий </w:t>
        <w:br/>
        <w:t>с несовершеннолетними в зоне движения поездов в период с 31 августа по 30 сентября 2020 года на полигоне Горьковской железной дороги объявлен месячник «Детям – безопасную железную дорогу».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офилактической работы с детьми и подростками направляем ссылки на брошюры, памятки, фильмы, мультфильмы </w:t>
        <w:br/>
        <w:t xml:space="preserve">по профилактике непроизводственного травматизма: 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фильмы </w:t>
      </w:r>
      <w:hyperlink r:id="rId3">
        <w:r>
          <w:rPr>
            <w:rStyle w:val="InternetLink"/>
            <w:sz w:val="28"/>
            <w:szCs w:val="28"/>
          </w:rPr>
          <w:t>https://yadi.sk/d/kKisI53Mn3cIow</w:t>
        </w:r>
      </w:hyperlink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фильмы </w:t>
      </w:r>
      <w:hyperlink r:id="rId4">
        <w:r>
          <w:rPr>
            <w:rStyle w:val="InternetLink"/>
            <w:sz w:val="28"/>
            <w:szCs w:val="28"/>
          </w:rPr>
          <w:t>https://yadi.sk/d/45ME3chFU1w7_g</w:t>
        </w:r>
      </w:hyperlink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шюры, памятки </w:t>
      </w:r>
      <w:hyperlink r:id="rId5">
        <w:r>
          <w:rPr>
            <w:rStyle w:val="InternetLink"/>
            <w:sz w:val="28"/>
            <w:szCs w:val="28"/>
          </w:rPr>
          <w:t>https://yadi.sk/d/-WyDQT-aAA6JWQ</w:t>
        </w:r>
      </w:hyperlink>
    </w:p>
    <w:p>
      <w:pPr>
        <w:pStyle w:val="TextBody"/>
        <w:ind w:firstLine="709"/>
        <w:rPr/>
      </w:pPr>
      <w:r>
        <w:rPr/>
        <w:t xml:space="preserve">Просим рассмотреть возможность </w:t>
      </w:r>
      <w:r>
        <w:rPr>
          <w:szCs w:val="28"/>
        </w:rPr>
        <w:t>использования предоставленного материала педагогами образовательных организаций при проведении профилактических бесед на тему формирования навыков безопасного поведения детей на объектах железнодорожной инфраструктуры, опубликовать указанную информацию на официальных страницах образовательных организаций в сети «Интернет»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И.о. заместителя министра</w:t>
        <w:tab/>
        <w:tab/>
        <w:tab/>
        <w:tab/>
        <w:tab/>
        <w:tab/>
        <w:t xml:space="preserve">    Л.Н. Калинчикова </w:t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Normal"/>
        <w:spacing w:lineRule="exact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970</wp:posOffset>
                </wp:positionH>
                <wp:positionV relativeFrom="page">
                  <wp:posOffset>9882505</wp:posOffset>
                </wp:positionV>
                <wp:extent cx="3383915" cy="3333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икитина Марина Раисовна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342) 217 78 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6.25pt;mso-wrap-distance-left:9.05pt;mso-wrap-distance-right:9.05pt;mso-wrap-distance-top:0pt;mso-wrap-distance-bottom:0pt;margin-top:778.15pt;mso-position-vertical-relative:page;margin-left: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Никитина Марина Раисовна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szCs w:val="24"/>
                        </w:rPr>
                        <w:t>(342) 217 78 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di.sk/d/kKisI53Mn3cIow" TargetMode="External"/><Relationship Id="rId4" Type="http://schemas.openxmlformats.org/officeDocument/2006/relationships/hyperlink" Target="https://yadi.sk/d/45ME3chFU1w7_g" TargetMode="External"/><Relationship Id="rId5" Type="http://schemas.openxmlformats.org/officeDocument/2006/relationships/hyperlink" Target="https://yadi.sk/d/-WyDQT-aAA6JWQ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7:00Z</dcterms:created>
  <dc:creator>EMarkin</dc:creator>
  <dc:description/>
  <cp:keywords/>
  <dc:language>en-US</dc:language>
  <cp:lastModifiedBy>Никитина Марина Раисовна</cp:lastModifiedBy>
  <dcterms:modified xsi:type="dcterms:W3CDTF">2020-09-18T04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вебинара</vt:lpwstr>
  </property>
  <property fmtid="{D5CDD505-2E9C-101B-9397-08002B2CF9AE}" pid="3" name="r_object_id">
    <vt:lpwstr>09000001a6bee9c6</vt:lpwstr>
  </property>
  <property fmtid="{D5CDD505-2E9C-101B-9397-08002B2CF9AE}" pid="4" name="r_version_label">
    <vt:lpwstr>1.3</vt:lpwstr>
  </property>
  <property fmtid="{D5CDD505-2E9C-101B-9397-08002B2CF9AE}" pid="5" name="reg_date">
    <vt:lpwstr>25.03.2020</vt:lpwstr>
  </property>
  <property fmtid="{D5CDD505-2E9C-101B-9397-08002B2CF9AE}" pid="6" name="reg_number">
    <vt:lpwstr>СЭД-26-01-36-316</vt:lpwstr>
  </property>
  <property fmtid="{D5CDD505-2E9C-101B-9397-08002B2CF9AE}" pid="7" name="sign_flag">
    <vt:lpwstr>Подписан ЭЦП</vt:lpwstr>
  </property>
</Properties>
</file>