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исок документ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на справку о малоимущности, детское пособие, ЕДВ многодетным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идетельство  о рождении  + паспорт ребе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(детей) совместно с заявителе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видетельство об установлении отцовств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идетельство о брак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азвод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видетельства о смерти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правка о </w:t>
      </w:r>
      <w:r>
        <w:rPr>
          <w:b/>
          <w:sz w:val="28"/>
          <w:szCs w:val="28"/>
          <w:u w:val="single"/>
        </w:rPr>
        <w:t>НАЧИСЛЕННОЙ</w:t>
      </w:r>
      <w:r>
        <w:rPr>
          <w:sz w:val="28"/>
          <w:szCs w:val="28"/>
        </w:rPr>
        <w:t xml:space="preserve"> заработной плате за предыдущие 3 месяц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+ справка о льготах, тем, кто работает в больницах, школах сельской местнос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 2 НДФ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равка о предоставленной льготе за </w:t>
      </w:r>
      <w:r>
        <w:rPr>
          <w:b/>
          <w:i/>
          <w:sz w:val="30"/>
          <w:szCs w:val="30"/>
          <w:u w:val="single"/>
        </w:rPr>
        <w:t>детский сад</w:t>
      </w:r>
      <w:r>
        <w:rPr>
          <w:sz w:val="28"/>
          <w:szCs w:val="28"/>
        </w:rPr>
        <w:t xml:space="preserve"> и компенсации за 3 предыдущих месяц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правка о предоставленной льготе по оплате питания в </w:t>
      </w:r>
      <w:r>
        <w:rPr>
          <w:b/>
          <w:i/>
          <w:sz w:val="30"/>
          <w:szCs w:val="30"/>
          <w:u w:val="single"/>
        </w:rPr>
        <w:t>школе</w:t>
      </w:r>
      <w:r>
        <w:rPr>
          <w:b/>
          <w:sz w:val="30"/>
          <w:szCs w:val="30"/>
        </w:rPr>
        <w:t xml:space="preserve"> </w:t>
      </w:r>
      <w:r>
        <w:rPr>
          <w:sz w:val="28"/>
          <w:szCs w:val="28"/>
        </w:rPr>
        <w:t>за 3 предыдущих месяц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равки из школы для многодетных семей с указанием класса обучения и выплаты из фонда всеобуча на одежд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равка из учебного заведения с указанием стипендии, детям старше 16 л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равка о выплаченных алиментах за 3 месяца, либо объяснительная, о их неполучени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ля неработающих копия трудовой книжки (первая страница с ФИО, последняя с последней записью об увольнении и следующую пустую страницу) или, если нет трудовой книжки, то копию диплома, либо аттестата об окончания учебного заведения,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у из лиц. счета застрахованного лица из ПФ выдается в МФ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серокопия свидетельства </w:t>
      </w:r>
      <w:r>
        <w:rPr>
          <w:b/>
          <w:sz w:val="28"/>
          <w:szCs w:val="28"/>
          <w:u w:val="single"/>
        </w:rPr>
        <w:t>ИНН родителей,  СНИЛС на всех членов семь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аспорта обоих родителей (</w:t>
      </w:r>
      <w:r>
        <w:rPr>
          <w:b/>
          <w:sz w:val="28"/>
          <w:szCs w:val="28"/>
        </w:rPr>
        <w:t>ФИО и прописка</w:t>
      </w:r>
      <w:r>
        <w:rPr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гистрация по месту </w:t>
      </w:r>
      <w:r>
        <w:rPr>
          <w:b/>
          <w:i/>
          <w:sz w:val="32"/>
          <w:szCs w:val="32"/>
          <w:u w:val="single"/>
        </w:rPr>
        <w:t>пребы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ля ИП </w:t>
      </w:r>
      <w:r>
        <w:rPr>
          <w:b/>
          <w:sz w:val="28"/>
          <w:szCs w:val="28"/>
        </w:rPr>
        <w:t>налоговая декларация</w:t>
      </w:r>
      <w:r>
        <w:rPr>
          <w:sz w:val="28"/>
          <w:szCs w:val="28"/>
        </w:rPr>
        <w:t xml:space="preserve"> за последний отчетный период; ксерокопия </w:t>
      </w:r>
      <w:r>
        <w:rPr>
          <w:b/>
          <w:sz w:val="28"/>
          <w:szCs w:val="28"/>
        </w:rPr>
        <w:t>свидетельства ИП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ия сберегательной  книжки или копия лицевого счета карты (ЧЕКИ НЕ ПРИНИМАЮТСЯ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Детское пособие 193,30 рублей, матерям - одиночкам – 386,61 руб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ДВ малоимущим многодетным семьям 384,18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ДВ на 3 ребенка 10289 рублей    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Собирается один пакет документов, подаются копии, но с предъявлением оригиналов документов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Ежемесячная денежная выплата в связи с рождением (усыновлением) первого ребенк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ри наличии гражданства РФ и постоянного проживания на территории РФ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рождении (усыновлении) первого ребенка с 1 января 2018 года, если среднедушевой доход семьи не превышает 1,5 кратную величину прожиточного минимума трудоспособного населения. Если обращение за назначением выплаты последовало не позднее шести месяцев – выплата осуществляется со дня рождения, в остальных случаях – со дня обращения за ее назнач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(сведений), необходи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значения ежемесячной выплаты в связи с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нием (усыновлением) первого или второго ребен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идетельство  о рождении ребенка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ление отцовства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ребенка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а обоих родителей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(расторжении) брака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пия лицевого счета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НИЛС всех членов семьи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ходах членов семьи за 12 календарных месяцев, предшествующих месяцу подачи заявления: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работающих: справка за 12 календарных месяцев о начисленной заработной плате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ля не работающих: </w:t>
        <w:tab/>
        <w:t>- копия трудовой книжки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ab/>
        <w:tab/>
        <w:tab/>
        <w:tab/>
        <w:t>- выписка из лицевого счета застрахованного лица из ПФ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справка из ЦЗН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- объяснительная о доходах за 12 календарных месяцев.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ИП, то декларацию и копию ИП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р пособия 10 289 рублей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Собирается один пакет документов, подаются копии, но с предъявлением оригиналов документов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Список документов на единовременное пособие при рождении ребенка в возрасте от 19 до 24 ле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идетельства  о рождении  ребе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егистрации ребенк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видетельство об установлени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ИЛС ребенка и мам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аспорт матер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гистрация по месту </w:t>
      </w:r>
      <w:r>
        <w:rPr>
          <w:b/>
          <w:i/>
          <w:sz w:val="32"/>
          <w:szCs w:val="32"/>
          <w:u w:val="single"/>
        </w:rPr>
        <w:t>пребы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ия сберегательной  книжки или копия лицевого счета кар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особие назначается и выплачивается только при наличии постоянной регистрации на территории региона на момент рождения ребенка 5 л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Документы подаются после исполнения ребенку 1,5 лет, но не позднее исполнения 2х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Собирается один пакет документов, подаются копии, но с предъявлением оригиналов документ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змер пособия 61 800 рублей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284" w:right="28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3:42:00Z</dcterms:created>
  <dc:creator>NLykova</dc:creator>
  <dc:description/>
  <cp:keywords/>
  <dc:language>en-US</dc:language>
  <cp:lastModifiedBy>Делемень Ирина Александровна</cp:lastModifiedBy>
  <cp:lastPrinted>2018-08-13T11:55:00Z</cp:lastPrinted>
  <dcterms:modified xsi:type="dcterms:W3CDTF">2019-08-29T04:02:00Z</dcterms:modified>
  <cp:revision>125</cp:revision>
  <dc:subject/>
  <dc:title>Список документов</dc:title>
</cp:coreProperties>
</file>