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 правовые документы: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Пермского края от 19 ноября 2018 г. N 712-п «Об утверждении Порядка и условий оказания финансовой поддержки нуждающимся семьям в случае рождения в 2019 году третьего ребенка или последующих детей на 2019 год»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территориальных отделов  Пермского края и города Перм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755"/>
      </w:tblGrid>
      <w:tr>
        <w:trPr>
          <w:trHeight w:val="436" w:hRule="atLeast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од Пермь</w:t>
            </w:r>
          </w:p>
        </w:tc>
      </w:tr>
      <w:tr>
        <w:trPr>
          <w:trHeight w:val="43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зержинск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г. Пермь,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л. Петропавловская, д. 97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л. 233 20 14</w:t>
            </w:r>
          </w:p>
        </w:tc>
      </w:tr>
      <w:tr>
        <w:trPr>
          <w:trHeight w:val="51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ндустриальны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. Пермь,  ул. Карпинского, д. 101а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л. 215 05 62</w:t>
            </w:r>
          </w:p>
        </w:tc>
      </w:tr>
      <w:tr>
        <w:trPr>
          <w:trHeight w:val="51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ировск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. Пермь, ул. Б. Хмельницкого, д. 56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тел. 251 62 82 </w:t>
            </w:r>
          </w:p>
        </w:tc>
      </w:tr>
      <w:tr>
        <w:trPr>
          <w:trHeight w:val="51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енинск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г. Пермь, ул. Екатерининская, д. 190 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л. 244 94 50</w:t>
            </w:r>
          </w:p>
        </w:tc>
      </w:tr>
      <w:tr>
        <w:trPr>
          <w:trHeight w:val="51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отовилихинск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. Пермь, ул. Б. Гагарина, д. 10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л. 215 64 18</w:t>
            </w:r>
          </w:p>
        </w:tc>
      </w:tr>
      <w:tr>
        <w:trPr>
          <w:trHeight w:val="51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рджоникидзевск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. Пермь, ул. Косякова, д. 10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л. 214 40 56</w:t>
            </w:r>
          </w:p>
        </w:tc>
      </w:tr>
      <w:tr>
        <w:trPr>
          <w:trHeight w:val="51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вердловск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. Пермь, ул. Куйбышева, д. 68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ел. 241 16 87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330"/>
      </w:tblGrid>
      <w:tr>
        <w:trPr>
          <w:trHeight w:val="513" w:hRule="atLeast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мский край</w:t>
            </w:r>
          </w:p>
        </w:tc>
      </w:tr>
      <w:tr>
        <w:trPr>
          <w:trHeight w:val="51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О по Александровскому и Кизеловскому М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. Александровск,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л. Машиностроителей, д. 1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л. 8 342 74 358 48</w:t>
            </w:r>
          </w:p>
        </w:tc>
      </w:tr>
      <w:tr>
        <w:trPr>
          <w:trHeight w:val="51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О по Губахинскому и Гремячинскому М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. Губаха, ул. Ленина, д. 36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л. 8 342 48 470 68</w:t>
            </w:r>
          </w:p>
        </w:tc>
      </w:tr>
      <w:tr>
        <w:trPr>
          <w:trHeight w:val="51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О по Кунгурскому ГО и Кунгурскому М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. Кунгур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л. Карла Маркса, д. 10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л. 8 342 71 345 97</w:t>
            </w:r>
          </w:p>
        </w:tc>
      </w:tr>
      <w:tr>
        <w:trPr>
          <w:trHeight w:val="51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О по Краснокамскому и Нытвенскому М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. Краснокамск, ул. Мира, д. 8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л. 8 342 73 454 07</w:t>
            </w:r>
          </w:p>
        </w:tc>
      </w:tr>
      <w:tr>
        <w:trPr>
          <w:trHeight w:val="51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О по Пермскому и Добрянскому М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. Пермь, ул. Верхнемуллинская, д. 74а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л. 296 29 63</w:t>
            </w:r>
          </w:p>
        </w:tc>
      </w:tr>
      <w:tr>
        <w:trPr>
          <w:trHeight w:val="51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О по Чусовскому и Горнозаводскому М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. Чусовой,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л. Ленина, д. 33а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тел. 8 342 56 608 17 </w:t>
            </w:r>
          </w:p>
        </w:tc>
      </w:tr>
      <w:tr>
        <w:trPr>
          <w:trHeight w:val="51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О по Лысьвенскому Г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г. Лысьва, 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л. Мира, д. 26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л. 8 342 49 301 22</w:t>
            </w:r>
          </w:p>
        </w:tc>
      </w:tr>
      <w:tr>
        <w:trPr>
          <w:trHeight w:val="43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О по Чайковскому М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. Чайковский, ул. Мира, д. 2/2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л. 8 342 41 415 87</w:t>
            </w:r>
          </w:p>
        </w:tc>
      </w:tr>
      <w:tr>
        <w:trPr>
          <w:trHeight w:val="56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О по Коми-Пермяцкому округ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.  Кудымкар, ул. 50 лет Октября, д. 30                    тел. 8 342 60 424 59</w:t>
            </w:r>
          </w:p>
        </w:tc>
      </w:tr>
      <w:tr>
        <w:trPr>
          <w:trHeight w:val="51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О по Частинскому, Б-Сосновскому, Очерскому, Оханскому М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. Оханск, ул. Советская, д. 16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л. 8 342 79 321 42</w:t>
            </w:r>
          </w:p>
        </w:tc>
      </w:tr>
      <w:tr>
        <w:trPr>
          <w:trHeight w:val="51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О по Верещагинскому, Ильинскому, Карагайскому, Сивинскому М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. Верещагино, ул. Октябрьская, д. 90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л. 8 342 54 365 31</w:t>
            </w:r>
          </w:p>
        </w:tc>
      </w:tr>
      <w:tr>
        <w:trPr>
          <w:trHeight w:val="51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О по Кишертскому, Ординскому, Суксунскорму, Березовскому М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с. Усть-Кишерть, 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л. Советская, д. 31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л.  8 342 52 215 78</w:t>
            </w:r>
          </w:p>
        </w:tc>
      </w:tr>
      <w:tr>
        <w:trPr>
          <w:trHeight w:val="51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О Куединскому, Октябрьскому, Чернушинскому, Уинскому М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г. Чернушка, 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л. Нефтяников, д. 1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л. 8 342 61 438 93</w:t>
            </w:r>
          </w:p>
        </w:tc>
      </w:tr>
      <w:tr>
        <w:trPr>
          <w:trHeight w:val="51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О Осинскому, Бардымскому, Еловскому М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. Оса, ул. Ленина, д. 31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л. 8 342 91 131 16</w:t>
            </w:r>
          </w:p>
        </w:tc>
      </w:tr>
      <w:tr>
        <w:trPr>
          <w:trHeight w:val="51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О Березниковском ГО, Усольскому, Чердынскому М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. Березники, ул. Пятилетки, д. 44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л. 8 342 42 336 45</w:t>
            </w:r>
          </w:p>
        </w:tc>
      </w:tr>
      <w:tr>
        <w:trPr>
          <w:trHeight w:val="51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О по Соликамскому ГО, Соликамскому, Красновишерскому М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. Соликамск, ул. Лесная, д. 38а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л. 8 342 53 430 19</w:t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w:drawing>
          <wp:inline distT="0" distB="0" distL="0" distR="0">
            <wp:extent cx="54038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8" r="535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сударственное казенное учреждение «Центр социальных выплат и компенсаций Пермского края»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жемесячная денежная выплата в размере величины прожиточного минимума, установленного в Пермском крае назначаемая в случае рождения с 01.01.2019 по 31.12.2019 третьего ребенка или последующих детей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львар Гагарина, д. 10</w:t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л. 212 64 49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раво на получение ежемесячной денежной выплаты имеют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е Российской Федерации, постоянно проживающие на территории Пермского кра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пределении права заявителя учитываются предыдущие дети заявителя, как родные, так и усыновленные, проживающие с ним, за исключением детей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ходящихся на полном государственном обеспечени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отношении которых заявитель лишен родительских прав или ограничен в родительских правах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ходящихся на воспитании в приемной семье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умерших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достигших возраста 18 лет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Ежемесячная денежная выплата назначается и выплачивается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 w:before="0" w:after="0"/>
        <w:ind w:left="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 рождении с 01.01.2019 по 31.12.2019    третьего или последующих детей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Кому назначается и выплачивается ежемесячная денежная выплат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у из родителей, проживающему совместно с ребенком, в связи с рождением которого возникло право на ежемесячную денежную выплату, обратившемуся за назначением ежемесячной денежной выплат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Размер ежемесячной денежной выплаты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предоставляется в размере величины прожиточ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минимума</w:t>
        </w:r>
      </w:hyperlink>
      <w:r>
        <w:rPr>
          <w:rFonts w:cs="Times New Roman" w:ascii="Times New Roman" w:hAnsi="Times New Roman"/>
          <w:color w:val="000000"/>
        </w:rPr>
        <w:t xml:space="preserve"> для детей, ежеквартально устанавливаемой Правительством Пермского края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Куда обращаться за назначением выплаты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  <w:bookmarkStart w:id="0" w:name="Par99"/>
      <w:bookmarkStart w:id="1" w:name="Par98"/>
      <w:bookmarkStart w:id="2" w:name="Par99"/>
      <w:bookmarkStart w:id="3" w:name="Par98"/>
      <w:bookmarkEnd w:id="2"/>
      <w:bookmarkEnd w:id="3"/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начается территориальным органом Центра социальных выплат и компенсаций  по месту жительства (месту пребывания) заявителя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еречень документов, необходимых для назначения выплаты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заявление</w:t>
        </w:r>
      </w:hyperlink>
      <w:r>
        <w:rPr>
          <w:rFonts w:cs="Times New Roman" w:ascii="Times New Roman" w:hAnsi="Times New Roman"/>
          <w:color w:val="000000"/>
        </w:rPr>
        <w:t xml:space="preserve"> о назначении ежемесячной денежной выплаты по форме, установленной нормативным правовым актом;</w:t>
      </w:r>
    </w:p>
    <w:p>
      <w:pPr>
        <w:pStyle w:val="Normal"/>
        <w:widowControl w:val="false"/>
        <w:autoSpaceDE w:val="false"/>
        <w:spacing w:before="0" w:after="0"/>
        <w:ind w:left="-142" w:firstLine="284"/>
        <w:jc w:val="both"/>
        <w:rPr>
          <w:rFonts w:ascii="Times New Roman" w:hAnsi="Times New Roman" w:cs="Times New Roman"/>
          <w:color w:val="000000"/>
        </w:rPr>
      </w:pPr>
      <w:bookmarkStart w:id="4" w:name="Par113"/>
      <w:bookmarkEnd w:id="4"/>
      <w:r>
        <w:rPr>
          <w:rFonts w:cs="Times New Roman" w:ascii="Times New Roman" w:hAnsi="Times New Roman"/>
          <w:color w:val="000000"/>
        </w:rPr>
        <w:t xml:space="preserve">2) документ, удостоверяющий личность заявителя, и его копию; </w:t>
      </w:r>
      <w:bookmarkStart w:id="5" w:name="Par114"/>
      <w:bookmarkEnd w:id="5"/>
    </w:p>
    <w:p>
      <w:pPr>
        <w:pStyle w:val="Normal"/>
        <w:widowControl w:val="false"/>
        <w:autoSpaceDE w:val="false"/>
        <w:spacing w:before="0" w:after="0"/>
        <w:ind w:left="-142" w:firstLine="284"/>
        <w:jc w:val="both"/>
        <w:rPr/>
      </w:pPr>
      <w:r>
        <w:rPr>
          <w:rFonts w:cs="Times New Roman" w:ascii="Times New Roman" w:hAnsi="Times New Roman"/>
          <w:color w:val="000000"/>
        </w:rPr>
        <w:t>3) свидетельство о рождении ребенка, в связи с рождением которого возникает право на ежемесячную денежную выплату, и его копию либо документ, подтверждающий факт рождения и регистрации за пределами Российской Федерации;</w:t>
      </w:r>
    </w:p>
    <w:p>
      <w:pPr>
        <w:pStyle w:val="Normal"/>
        <w:widowControl w:val="false"/>
        <w:autoSpaceDE w:val="false"/>
        <w:spacing w:before="0" w:after="0"/>
        <w:ind w:left="-142" w:firstLine="284"/>
        <w:jc w:val="both"/>
        <w:rPr/>
      </w:pPr>
      <w:bookmarkStart w:id="6" w:name="Par115"/>
      <w:bookmarkEnd w:id="6"/>
      <w:r>
        <w:rPr>
          <w:rFonts w:cs="Times New Roman" w:ascii="Times New Roman" w:hAnsi="Times New Roman"/>
          <w:color w:val="000000"/>
        </w:rPr>
        <w:t>4) документы, о рождении предыдущих детей либо документ об усыновлении предыдущего ребенка (детей) и их копии;</w:t>
      </w:r>
    </w:p>
    <w:p>
      <w:pPr>
        <w:pStyle w:val="Normal"/>
        <w:widowControl w:val="false"/>
        <w:autoSpaceDE w:val="false"/>
        <w:spacing w:before="0" w:after="0"/>
        <w:ind w:left="-142" w:firstLine="284"/>
        <w:jc w:val="both"/>
        <w:rPr/>
      </w:pPr>
      <w:r>
        <w:rPr>
          <w:rFonts w:cs="Times New Roman" w:ascii="Times New Roman" w:hAnsi="Times New Roman"/>
          <w:color w:val="000000"/>
        </w:rPr>
        <w:t>5) документ, подтверждающий совместное проживание на территории Пермского края детей с заявителем, выданный организацией, уполномоченной на его выдачу;</w:t>
      </w:r>
    </w:p>
    <w:p>
      <w:pPr>
        <w:pStyle w:val="Normal"/>
        <w:widowControl w:val="false"/>
        <w:autoSpaceDE w:val="false"/>
        <w:spacing w:before="0" w:after="0"/>
        <w:ind w:left="-142" w:firstLine="284"/>
        <w:jc w:val="both"/>
        <w:rPr/>
      </w:pPr>
      <w:r>
        <w:rPr>
          <w:rFonts w:cs="Times New Roman" w:ascii="Times New Roman" w:hAnsi="Times New Roman"/>
          <w:color w:val="000000"/>
        </w:rPr>
        <w:t>6) сведения о реквизитах счета, открытого заявителем (наименование организации, в которую должна быть перечислена ежемесячная денежная выплата, банковский идентификационный код (БИК), идентификационный номер налогоплательщика (ИНН) и код причины постановки на учет (КПП), присвоенные при постановке на учет в налоговом органе по месту нахождения организации, номер счета заявителя), - в случае получения ежемесячной денежной выплаты через кредитную организацию;</w:t>
      </w:r>
    </w:p>
    <w:p>
      <w:pPr>
        <w:pStyle w:val="Normal"/>
        <w:widowControl w:val="false"/>
        <w:autoSpaceDE w:val="false"/>
        <w:spacing w:before="0" w:after="0"/>
        <w:ind w:left="-142" w:firstLine="284"/>
        <w:jc w:val="both"/>
        <w:rPr/>
      </w:pPr>
      <w:r>
        <w:rPr>
          <w:rFonts w:cs="Times New Roman" w:ascii="Times New Roman" w:hAnsi="Times New Roman"/>
          <w:color w:val="000000"/>
        </w:rPr>
        <w:t>7) справки о начисленных доходах по месту основной работы и работы по совместительству всех членов семьи за три последних календарных месяца, предшествующих месяцу подачи заявления</w:t>
      </w:r>
    </w:p>
    <w:p>
      <w:pPr>
        <w:pStyle w:val="Normal"/>
        <w:widowControl w:val="false"/>
        <w:autoSpaceDE w:val="false"/>
        <w:spacing w:before="0" w:after="0"/>
        <w:ind w:left="-142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справки об обучении в образовательной организации, получаемых стипендиях</w:t>
      </w:r>
    </w:p>
    <w:p>
      <w:pPr>
        <w:pStyle w:val="Normal"/>
        <w:widowControl w:val="false"/>
        <w:autoSpaceDE w:val="false"/>
        <w:spacing w:before="0" w:after="0"/>
        <w:ind w:left="-142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) сведения о выплаченных или полученных алиментах</w:t>
      </w:r>
    </w:p>
    <w:p>
      <w:pPr>
        <w:pStyle w:val="Normal"/>
        <w:widowControl w:val="false"/>
        <w:autoSpaceDE w:val="false"/>
        <w:spacing w:before="0" w:after="0"/>
        <w:ind w:left="-142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) сведения о получении дивидендов (процентов) по акциям и иных видов доходов семьи (указанных в перечне видов доходов)</w:t>
      </w:r>
    </w:p>
    <w:p>
      <w:pPr>
        <w:pStyle w:val="Normal"/>
        <w:widowControl w:val="false"/>
        <w:autoSpaceDE w:val="false"/>
        <w:spacing w:before="0" w:after="0"/>
        <w:ind w:left="-142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) копия трудовой книжки, выписка из индивидуального лицевого счета застрахованного лица всех членов семьи, иные документы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Условия прекращения выплаты: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зменение места жительства, связанное с переездом получателя за пределы муниципального района, городского округа;</w:t>
      </w:r>
    </w:p>
    <w:p>
      <w:pPr>
        <w:pStyle w:val="Normal"/>
        <w:widowControl w:val="false"/>
        <w:autoSpaceDE w:val="false"/>
        <w:spacing w:lineRule="exact" w:line="240" w:before="0" w:after="12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дача ребенка на полное государственное обеспечение;</w:t>
      </w:r>
    </w:p>
    <w:p>
      <w:pPr>
        <w:pStyle w:val="Normal"/>
        <w:widowControl w:val="false"/>
        <w:autoSpaceDE w:val="false"/>
        <w:spacing w:lineRule="exact" w:line="240" w:before="0" w:after="12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становление опеки (попечительства) над ребенком;</w:t>
      </w:r>
    </w:p>
    <w:p>
      <w:pPr>
        <w:pStyle w:val="Normal"/>
        <w:widowControl w:val="false"/>
        <w:autoSpaceDE w:val="false"/>
        <w:spacing w:lineRule="exact" w:line="240" w:before="0" w:after="12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лишение родительских прав или ограничение в родительских правах;</w:t>
      </w:r>
    </w:p>
    <w:p>
      <w:pPr>
        <w:pStyle w:val="Normal"/>
        <w:widowControl w:val="false"/>
        <w:autoSpaceDE w:val="false"/>
        <w:spacing w:lineRule="exact" w:line="240" w:before="0" w:after="12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мерть получателя;</w:t>
      </w:r>
    </w:p>
    <w:p>
      <w:pPr>
        <w:pStyle w:val="Normal"/>
        <w:widowControl w:val="false"/>
        <w:autoSpaceDE w:val="false"/>
        <w:spacing w:lineRule="exact" w:line="240" w:before="0" w:after="12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смерть ребенка (детей);</w:t>
      </w:r>
    </w:p>
    <w:p>
      <w:pPr>
        <w:pStyle w:val="Normal"/>
        <w:widowControl w:val="false"/>
        <w:autoSpaceDE w:val="false"/>
        <w:spacing w:lineRule="exact" w:line="240" w:before="0" w:after="120"/>
        <w:ind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ж) достижение предыдущим ребенком, учтенным при определении права на получение ежемесячной денежной выплаты, возраста 18 лет, если в результате ребенок, в связи с рождением которого возникло право на получение ежемесячной денежной выплаты, не является третьим или последующим.</w:t>
      </w:r>
    </w:p>
    <w:p>
      <w:pPr>
        <w:pStyle w:val="Normal"/>
        <w:spacing w:lineRule="atLeast" w:line="240" w:before="0" w:after="0"/>
        <w:ind w:left="-142" w:firstLine="28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395" w:gutter="0" w:header="0" w:top="993" w:footer="0" w:bottom="284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B3E2C180C4B1E03EAF5E6C5049E80C0278F8AE6EF7BA9853B6BA042F570FH33DE" TargetMode="External"/><Relationship Id="rId4" Type="http://schemas.openxmlformats.org/officeDocument/2006/relationships/hyperlink" Target="consultantplus://offline/ref=ACB3E2C180C4B1E03EAF5E6C5049E80C0278F8AE6DF3B99658EBB00C765B0D3A90EE35E3AECBCED864B775HE38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33:00Z</dcterms:created>
  <dc:creator>Дроздова НИ</dc:creator>
  <dc:description/>
  <cp:keywords/>
  <dc:language>en-US</dc:language>
  <cp:lastModifiedBy>Делемень Ирина Александровна</cp:lastModifiedBy>
  <cp:lastPrinted>2019-08-29T08:50:00Z</cp:lastPrinted>
  <dcterms:modified xsi:type="dcterms:W3CDTF">2019-08-29T03:52:00Z</dcterms:modified>
  <cp:revision>8</cp:revision>
  <dc:subject/>
  <dc:title/>
</cp:coreProperties>
</file>